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ind w:left="360" w:hanging="360"/>
        <w:rPr>
          <w:b/>
          <w:b/>
        </w:rPr>
      </w:pPr>
      <w:r>
        <w:rPr>
          <w:b/>
        </w:rPr>
        <w:t>Maui Community College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jc w:val="center"/>
        <w:rPr>
          <w:sz w:val="24"/>
        </w:rPr>
      </w:pPr>
      <w:r>
        <w:rPr>
          <w:b/>
          <w:sz w:val="24"/>
        </w:rPr>
        <w:t>Course Outline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sz w:val="24"/>
        </w:rPr>
      </w:pPr>
      <w:r>
        <w:rPr>
          <w:sz w:val="24"/>
        </w:rPr>
        <w:t>1.</w:t>
        <w:tab/>
        <w:t>Alpha and Number</w:t>
        <w:tab/>
        <w:t>Information &amp; Computer Science 15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sz w:val="24"/>
        </w:rPr>
      </w:pPr>
      <w:r>
        <w:rPr>
          <w:sz w:val="24"/>
        </w:rPr>
        <w:tab/>
        <w:tab/>
        <w:t>ICS 150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240" w:leader="none"/>
        </w:tabs>
        <w:ind w:left="360" w:hanging="0"/>
        <w:rPr/>
      </w:pPr>
      <w:r>
        <w:rPr/>
        <w:t>Course Title</w:t>
        <w:tab/>
        <w:t>Introduction to GIS/GPS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4"/>
        </w:rPr>
      </w:pPr>
      <w:r>
        <w:rPr>
          <w:sz w:val="24"/>
        </w:rPr>
        <w:t>Credits</w:t>
        <w:tab/>
        <w:t>4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4"/>
        </w:rPr>
      </w:pPr>
      <w:r>
        <w:rPr>
          <w:sz w:val="24"/>
        </w:rPr>
        <w:t>Date of Outline</w:t>
        <w:tab/>
        <w:t>September 2007 (A. Coopersmith)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</w:tabs>
        <w:ind w:left="360" w:hanging="360"/>
        <w:rPr/>
      </w:pPr>
      <w:r>
        <w:rPr>
          <w:sz w:val="24"/>
        </w:rPr>
        <w:t>2.</w:t>
        <w:tab/>
        <w:t>Course Description</w:t>
        <w:tab/>
        <w:t xml:space="preserve">Introduces applications </w:t>
      </w:r>
      <w:r>
        <w:rPr>
          <w:color w:val="000000"/>
          <w:sz w:val="24"/>
        </w:rPr>
        <w:t>of geographic information systems (GIS) with a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</w:tabs>
        <w:ind w:left="3240" w:hanging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special emphasis on using ArcView GIS. Includes database construction and techniques for spatial data manipulation, analysis, and display. Teaches use of global positioning system (GPS.)  Explores cross-disciplinary applications in the natural and social sciences.  </w:t>
      </w:r>
      <w:r>
        <w:rPr>
          <w:i/>
          <w:iCs/>
          <w:color w:val="000000"/>
          <w:sz w:val="24"/>
        </w:rPr>
        <w:t>Cross-listed as GIS 15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rPr>
          <w:sz w:val="24"/>
        </w:rPr>
      </w:pPr>
      <w:r>
        <w:rPr>
          <w:sz w:val="24"/>
        </w:rPr>
        <w:t>Contact Hours/Type</w:t>
        <w:tab/>
        <w:t>6/lecture-lab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 xml:space="preserve">Prerequisites </w:t>
        <w:tab/>
        <w:t>ICS 101 or BUSN 150 with grade C or better.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  <w:tab/>
        <w:tab/>
        <w:t>Prerequisite may be waived by consent  x yes     no</w:t>
        <w:tab/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4"/>
        </w:rPr>
      </w:pPr>
      <w:r>
        <w:rPr>
          <w:sz w:val="24"/>
        </w:rPr>
        <w:t>Corequisites</w:t>
        <w:tab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4"/>
        </w:rPr>
        <w:t>Recommended Preparation</w:t>
        <w:tab/>
      </w:r>
      <w:r>
        <w:rPr>
          <w:sz w:val="22"/>
        </w:rPr>
        <w:t>Familiarity with computer databases.</w:t>
      </w:r>
      <w:r>
        <w:rPr>
          <w:sz w:val="24"/>
        </w:rPr>
        <w:tab/>
      </w:r>
      <w:r>
        <w:br w:type="page"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5. </w:t>
        <w:tab/>
        <w:t>General Course Objectives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 xml:space="preserve">GIS 150 is designed to provide an introduction to the use of global positioning system (GPS) and  experiences with geographic information systems (GIS) such as ArcView GIS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  <w:t xml:space="preserve">For detailed information on how GIS 150 focuses on the Maui Community College general education standards, see the attached curricular grid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For the MCC A.A. Degree in Liberal Arts, GIS 150 fulfills four of the seven credits for Category II, Breadth of Understanding &amp; Experience, Environmental Awarenes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.</w:t>
        <w:tab/>
        <w:t>Student Learning Outcomes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  <w:tab/>
        <w:t>For assessment purposes, link these to #7. Recommended Course Content, and #9. Recommended Course Requirements and Evaluation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360" w:hanging="0"/>
        <w:rPr/>
      </w:pPr>
      <w:r>
        <w:rPr/>
        <w:t>On successful completion of this course, students will be able to</w:t>
      </w:r>
    </w:p>
    <w:p>
      <w:pPr>
        <w:pStyle w:val="Normal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a. </w:t>
        <w:tab/>
        <w:t>use a GPS unit to find locations, and import GPS data into ArcGIS for further investigations;</w:t>
      </w:r>
    </w:p>
    <w:p>
      <w:pPr>
        <w:pStyle w:val="Normal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b. </w:t>
        <w:tab/>
        <w:t>use basic ArcGIS desktop software functions such as displaying, analyzing, and modifying maps;</w:t>
      </w:r>
    </w:p>
    <w:p>
      <w:pPr>
        <w:pStyle w:val="Normal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c.</w:t>
        <w:tab/>
        <w:t>plan, organize, and present a GIS research project.</w:t>
      </w:r>
    </w:p>
    <w:p>
      <w:pPr>
        <w:pStyle w:val="Normal"/>
        <w:numPr>
          <w:ilvl w:val="0"/>
          <w:numId w:val="0"/>
        </w:numPr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7.</w:t>
        <w:tab/>
        <w:t>Recommended Course Content and Approximate Time Spent on Each Topic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Link to #6. Student Learning Outcomes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ab/>
        <w:t>1-2 weeks</w:t>
        <w:tab/>
        <w:tab/>
        <w:t>Background of GIS: theory, geography, map projections, datums (a,b)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ab/>
        <w:t>1-2 weeks</w:t>
        <w:tab/>
        <w:tab/>
        <w:t xml:space="preserve">Basics of GIS: visualization of database structure, database design, overview of </w:t>
      </w:r>
    </w:p>
    <w:p>
      <w:pPr>
        <w:pStyle w:val="Normal"/>
        <w:numPr>
          <w:ilvl w:val="0"/>
          <w:numId w:val="0"/>
        </w:numPr>
        <w:ind w:left="1800" w:firstLine="360"/>
        <w:rPr>
          <w:sz w:val="24"/>
        </w:rPr>
      </w:pPr>
      <w:r>
        <w:rPr>
          <w:sz w:val="24"/>
        </w:rPr>
        <w:t>database models (a,b)</w:t>
      </w:r>
    </w:p>
    <w:p>
      <w:pPr>
        <w:pStyle w:val="Normal"/>
        <w:numPr>
          <w:ilvl w:val="0"/>
          <w:numId w:val="0"/>
        </w:numPr>
        <w:ind w:left="180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ab/>
        <w:t>1-3 weeks</w:t>
        <w:tab/>
        <w:tab/>
        <w:t>Introduction to ESRI software: overview of desktop GIS, web-based GIS, handheld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GPS (a,b)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ab/>
        <w:t>1-3 weeks</w:t>
        <w:tab/>
        <w:tab/>
        <w:t>Introduction to ArcGIS: installation, review of features, map exercise, alternatives (b)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2-4 weeks</w:t>
        <w:tab/>
        <w:tab/>
        <w:t>Introduction to GPS: essentials of GPS technology, introduction to hardware, field use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and field activities, data collection (a)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2-4 weeks</w:t>
        <w:tab/>
        <w:tab/>
        <w:t>Integration of data collected with existing spatial layers (a,b)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1-2 weeks</w:t>
        <w:tab/>
        <w:tab/>
        <w:t>Project design (a,b,c)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4-6 weeks</w:t>
        <w:tab/>
        <w:tab/>
        <w:t>Project: geodatabase construction, data collection, data entry, spatial analysis,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hypothesis testing (a,b,c)</w:t>
      </w:r>
    </w:p>
    <w:p>
      <w:pPr>
        <w:pStyle w:val="Normal"/>
        <w:numPr>
          <w:ilvl w:val="0"/>
          <w:numId w:val="0"/>
        </w:numPr>
        <w:ind w:left="2160" w:hanging="0"/>
        <w:rPr>
          <w:sz w:val="24"/>
        </w:rPr>
      </w:pPr>
      <w:r>
        <w:rPr>
          <w:sz w:val="24"/>
        </w:rPr>
        <w:t>Report: Development of output to present key findings, media presentation, written report (a,b,c)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.</w:t>
        <w:tab/>
        <w:t>Text and Materials, Reference Materials, Auxiliary Materials, and Content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 w:val="24"/>
        </w:rPr>
      </w:pPr>
      <w:r>
        <w:rPr>
          <w:sz w:val="24"/>
        </w:rPr>
        <w:t>Appropriate text(s) and materials will be chosen at the time the course is offered from those currently available in the field, such as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 w:val="24"/>
        </w:rPr>
      </w:pPr>
      <w:r>
        <w:rPr>
          <w:sz w:val="24"/>
        </w:rPr>
        <w:t>ESRI.  2007.  ArcGIS 9 Introduction: GISTheory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>9.</w:t>
        <w:tab/>
        <w:t>Recommended Course Requirements and Evaluation</w:t>
      </w:r>
    </w:p>
    <w:p>
      <w:pPr>
        <w:pStyle w:val="Heading5"/>
        <w:ind w:firstLine="360"/>
        <w:rPr/>
      </w:pPr>
      <w:r>
        <w:rPr/>
        <w:t>Linked to #6. Student Learning Outcomes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  <w:t>Specific course requirements are at the discretion of the instructor at the time the course is being offered.  Suggested requirements might include, but are not limited to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left="1440" w:hanging="1080"/>
        <w:rPr>
          <w:sz w:val="24"/>
        </w:rPr>
      </w:pPr>
      <w:r>
        <w:rPr>
          <w:sz w:val="24"/>
        </w:rPr>
        <w:t>10-50%</w:t>
        <w:tab/>
        <w:t>examinations including written quizzes, midterm(s) and/or a final covering lectures, discussions, media presentations, computer exercises, field activities, and reading assignments (a,b,c);</w:t>
      </w:r>
    </w:p>
    <w:p>
      <w:pPr>
        <w:pStyle w:val="Normal"/>
        <w:widowControl w:val="false"/>
        <w:autoSpaceDE w:val="false"/>
        <w:ind w:firstLine="360"/>
        <w:rPr>
          <w:sz w:val="24"/>
        </w:rPr>
      </w:pPr>
      <w:r>
        <w:rPr>
          <w:sz w:val="24"/>
        </w:rPr>
        <w:t>5-20%</w:t>
        <w:tab/>
        <w:t>GPS field exercises and data collection (b);</w:t>
      </w:r>
    </w:p>
    <w:p>
      <w:pPr>
        <w:pStyle w:val="Normal"/>
        <w:widowControl w:val="false"/>
        <w:autoSpaceDE w:val="false"/>
        <w:ind w:firstLine="360"/>
        <w:rPr>
          <w:sz w:val="24"/>
        </w:rPr>
      </w:pPr>
      <w:r>
        <w:rPr>
          <w:sz w:val="24"/>
        </w:rPr>
        <w:t>5-20%</w:t>
        <w:tab/>
        <w:t>ArcGIS computer activities and assignments (a,b,c);</w:t>
      </w:r>
    </w:p>
    <w:p>
      <w:pPr>
        <w:pStyle w:val="Normal"/>
        <w:widowControl w:val="false"/>
        <w:autoSpaceDE w:val="false"/>
        <w:ind w:left="1440" w:hanging="1080"/>
        <w:rPr>
          <w:sz w:val="24"/>
        </w:rPr>
      </w:pPr>
      <w:r>
        <w:rPr>
          <w:sz w:val="24"/>
        </w:rPr>
        <w:t>5-20%</w:t>
        <w:tab/>
        <w:t>reading assigned text and resource materials, writing outlines, notes and/or answering discussion questions (a,b,c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0-20%</w:t>
        <w:tab/>
        <w:t>participation in class discussions (a,b,c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5-20%</w:t>
        <w:tab/>
        <w:t xml:space="preserve">applying critical thinking skills to solve problems and challenges (a,b,c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5-50%</w:t>
        <w:tab/>
        <w:t>projects (a,b,c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5-50%</w:t>
        <w:tab/>
        <w:t>group/individual project presentations: PowerPoint, oral, poster, and/or written (a,b,c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0-20%</w:t>
        <w:tab/>
        <w:t>other group/individual presentations: PowerPoint, oral, poster, and/or written (a,b,c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0-20%</w:t>
        <w:tab/>
        <w:t>civic engagement, community service aand/or Service-Learning activities (a,b,c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0-10%</w:t>
        <w:tab/>
        <w:t>punctuality, attendance, and participation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360"/>
        <w:rPr>
          <w:sz w:val="24"/>
        </w:rPr>
      </w:pPr>
      <w:r>
        <w:rPr>
          <w:sz w:val="24"/>
        </w:rPr>
        <w:t>10.  Methods of Instruction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  <w:t>Instructional methods will vary considerably with instructors.  Specific methods will be at the discretion of the instructor teaching the course and might include, but are not limited to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 xml:space="preserve">exams and quizzes with feedback and discussion; 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lectures and class discussion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narrated PowerPoint presentation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demonstrations of equipment and software program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 xml:space="preserve">videos, DVDs, CD-ROMs, and/or podcasts with detailed viewing guides and discussion questions; 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computer techniques, activities, and assignment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field activities including wayfinding and data collection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problem-solving and critical thinking activitie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sstudent reports and presentation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games and simulation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 xml:space="preserve">individual and group class activities and homework assignments such as </w:t>
      </w:r>
    </w:p>
    <w:p>
      <w:pPr>
        <w:pStyle w:val="Normal"/>
        <w:widowControl w:val="false"/>
        <w:autoSpaceDE w:val="false"/>
        <w:ind w:left="1080" w:hanging="0"/>
        <w:rPr>
          <w:sz w:val="24"/>
        </w:rPr>
      </w:pPr>
      <w:r>
        <w:rPr>
          <w:sz w:val="24"/>
        </w:rPr>
        <w:t>mapping selected sites;</w:t>
      </w:r>
    </w:p>
    <w:p>
      <w:pPr>
        <w:pStyle w:val="Normal"/>
        <w:widowControl w:val="false"/>
        <w:autoSpaceDE w:val="false"/>
        <w:ind w:left="1080" w:hanging="0"/>
        <w:rPr>
          <w:sz w:val="24"/>
        </w:rPr>
      </w:pPr>
      <w:r>
        <w:rPr>
          <w:sz w:val="24"/>
        </w:rPr>
        <w:t>reading text and reference materials and answering discussion questions;</w:t>
      </w:r>
    </w:p>
    <w:p>
      <w:pPr>
        <w:pStyle w:val="Normal"/>
        <w:widowControl w:val="false"/>
        <w:autoSpaceDE w:val="false"/>
        <w:ind w:left="1080" w:hanging="0"/>
        <w:rPr>
          <w:sz w:val="24"/>
        </w:rPr>
      </w:pPr>
      <w:r>
        <w:rPr>
          <w:sz w:val="24"/>
        </w:rPr>
        <w:t xml:space="preserve">web-based assignments and activities; 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guest speaker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reflective journal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group and/or individual research projects with reports or other types of presentations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study logs and study group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Service-Learning, community service, and/or civic engagement projects; and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other contemporary learning techniques (such as problem-based learning, investigative case-based learning, co-op, internships, and self-paced programs.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432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</w:tabs>
      <w:ind w:left="360" w:hanging="36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6300" w:leader="none"/>
      </w:tabs>
      <w:ind w:left="360" w:hanging="36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6300" w:leader="none"/>
        <w:tab w:val="left" w:pos="6480" w:leader="none"/>
      </w:tabs>
      <w:ind w:left="360" w:hanging="36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6300" w:leader="none"/>
        <w:tab w:val="left" w:pos="6480" w:leader="none"/>
      </w:tabs>
      <w:ind w:left="360" w:hanging="360"/>
      <w:rPr/>
    </w:pPr>
    <w:r>
      <w:rPr/>
    </w:r>
  </w:p>
  <w:p>
    <w:pPr>
      <w:pStyle w:val="Normal"/>
      <w:tabs>
        <w:tab w:val="clear" w:pos="720"/>
        <w:tab w:val="left" w:pos="7560" w:leader="none"/>
      </w:tabs>
      <w:ind w:left="360" w:hanging="360"/>
      <w:rPr>
        <w:sz w:val="24"/>
      </w:rPr>
    </w:pPr>
    <w:r>
      <w:rPr>
        <w:sz w:val="24"/>
      </w:rPr>
      <w:t>______________________________________________________</w:t>
      <w:tab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</w:t>
    </w:r>
  </w:p>
  <w:p>
    <w:pPr>
      <w:pStyle w:val="Footer"/>
      <w:tabs>
        <w:tab w:val="clear" w:pos="4320"/>
        <w:tab w:val="clear" w:pos="8640"/>
        <w:tab w:val="left" w:pos="7560" w:leader="none"/>
      </w:tabs>
      <w:rPr>
        <w:i/>
        <w:i/>
        <w:sz w:val="16"/>
      </w:rPr>
    </w:pPr>
    <w:r>
      <w:rPr>
        <w:i/>
      </w:rPr>
      <w:t>Chancellor</w:t>
      <w:tab/>
      <w:t>Date</w:t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>
        <w:i/>
        <w:sz w:val="16"/>
      </w:rPr>
      <w:t>Revised 9/8/07</w:t>
      <w:tab/>
    </w:r>
    <w:r>
      <w:rPr>
        <w:i/>
        <w:sz w:val="18"/>
      </w:rPr>
      <w:t xml:space="preserve">Course Outline, 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360"/>
      <w:outlineLvl w:val="4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360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3240" w:leader="none"/>
        <w:tab w:val="left" w:pos="3600" w:leader="none"/>
      </w:tabs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39:00Z</dcterms:created>
  <dc:creator>Patricia Adams</dc:creator>
  <dc:description/>
  <dc:language>en-US</dc:language>
  <cp:lastModifiedBy>Curriculum Committee</cp:lastModifiedBy>
  <cp:lastPrinted>2003-04-17T15:13:00Z</cp:lastPrinted>
  <dcterms:modified xsi:type="dcterms:W3CDTF">2009-02-24T02:39:00Z</dcterms:modified>
  <cp:revision>2</cp:revision>
  <dc:subject/>
  <dc:title>Maui Community College</dc:title>
</cp:coreProperties>
</file>